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47</w:t>
      </w:r>
      <w:r>
        <w:rPr>
          <w:sz w:val="22"/>
          <w:szCs w:val="22"/>
          <w:lang w:val="sr-CS"/>
        </w:rPr>
        <w:t xml:space="preserve">. Закона о буџетском систему (''Службени гласник РС'', бр. </w:t>
      </w:r>
      <w:r>
        <w:rPr>
          <w:sz w:val="22"/>
          <w:szCs w:val="22"/>
          <w:lang w:val="ru-RU"/>
        </w:rPr>
        <w:t>54/2009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73/2010, </w:t>
      </w:r>
      <w:r>
        <w:rPr>
          <w:sz w:val="22"/>
          <w:szCs w:val="22"/>
        </w:rPr>
        <w:t>101/2011</w:t>
      </w:r>
      <w:r>
        <w:rPr>
          <w:sz w:val="22"/>
          <w:szCs w:val="22"/>
          <w:lang w:val="sr-CS"/>
        </w:rPr>
        <w:t xml:space="preserve"> и 93/2012), члана 3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sr-CS"/>
        </w:rPr>
        <w:t>. став 1. тачка 2. Закона о локалној самоуправи (''Службени гласник РС'', бр. 129</w:t>
      </w:r>
      <w:r>
        <w:rPr>
          <w:sz w:val="22"/>
          <w:szCs w:val="22"/>
          <w:lang w:val="ru-RU"/>
        </w:rPr>
        <w:t>/07</w:t>
      </w:r>
      <w:r>
        <w:rPr>
          <w:sz w:val="22"/>
          <w:szCs w:val="22"/>
          <w:lang w:val="sr-CS"/>
        </w:rPr>
        <w:t xml:space="preserve">) и члана </w:t>
      </w:r>
      <w:r>
        <w:rPr>
          <w:sz w:val="22"/>
          <w:szCs w:val="22"/>
          <w:lang w:val="ru-RU"/>
        </w:rPr>
        <w:t>36</w:t>
      </w:r>
      <w:r>
        <w:rPr>
          <w:sz w:val="22"/>
          <w:szCs w:val="22"/>
          <w:lang w:val="sr-CS"/>
        </w:rPr>
        <w:t>. став 1. тачка 2. Статута општине Баточина (''Службени гласник општине Баточине'', бр. 10</w:t>
      </w:r>
      <w:r>
        <w:rPr>
          <w:sz w:val="22"/>
          <w:szCs w:val="22"/>
          <w:lang w:val="ru-RU"/>
        </w:rPr>
        <w:t>/08)</w:t>
      </w:r>
      <w:r>
        <w:rPr>
          <w:sz w:val="22"/>
          <w:szCs w:val="22"/>
          <w:lang w:val="sr-CS"/>
        </w:rPr>
        <w:t xml:space="preserve">, Скупштина општине Баточина, на седници одржаној дана </w:t>
      </w:r>
      <w:r>
        <w:rPr>
          <w:sz w:val="22"/>
          <w:szCs w:val="22"/>
          <w:lang w:val="sr-Latn-RS"/>
        </w:rPr>
        <w:t>12.06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2013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године, донела ј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првој измени и допуни Одлуке о буџету општине Баточина за 201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sr-CS"/>
        </w:rPr>
        <w:t>. годин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I</w:t>
      </w:r>
      <w:r>
        <w:rPr>
          <w:b/>
          <w:sz w:val="22"/>
          <w:szCs w:val="22"/>
          <w:lang w:val="sr-CS"/>
        </w:rPr>
        <w:t xml:space="preserve"> ОПШТИ ДЕО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Одлуци о Буџету општине Баточина за 2013. годину бр. 400-569/12-01 од 23.11.2012. године врше се следеће измене и допун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члану 1 врше се следеће измен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риходи и примања, расходи и издаци буџета општине Баточина за 2013. годину (у даљем тексту: буџет), састоје се од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. РАЧУН ПРИХОДА И ПРИМАЊА,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РАСХОДА И ИЗДАТАКА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sr-CS"/>
        </w:rPr>
        <w:t>у динари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и приходи и примања остварени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по основу продаје нефинансијске имовине</w:t>
      </w:r>
      <w:r>
        <w:rPr>
          <w:sz w:val="22"/>
          <w:szCs w:val="22"/>
          <w:lang w:val="sr-Latn-CS"/>
        </w:rPr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373.265.836,9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упни расходи и издаци за набавку 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нефинансијске имовине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  <w:lang w:val="sr-Latn-CS"/>
        </w:rPr>
        <w:t>373.265.836,90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Буџетски суфицит/дефицит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>_</w:t>
      </w:r>
      <w:r>
        <w:rPr>
          <w:sz w:val="22"/>
          <w:szCs w:val="22"/>
          <w:lang w:val="sr-CS"/>
        </w:rPr>
        <w:t>__________</w:t>
      </w:r>
      <w:r>
        <w:rPr>
          <w:sz w:val="22"/>
          <w:szCs w:val="22"/>
          <w:lang w:val="sr-Latn-CS"/>
        </w:rPr>
        <w:t>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даци за набавку финансијске имовин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(осим за набавку домаћих хартија од вредности)                                        </w:t>
      </w: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__________</w:t>
      </w:r>
      <w:r>
        <w:rPr>
          <w:sz w:val="22"/>
          <w:szCs w:val="22"/>
          <w:lang w:val="ru-RU"/>
        </w:rPr>
        <w:t>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Укупан фискални суфицит/дефицит</w:t>
      </w:r>
      <w:r>
        <w:rPr>
          <w:sz w:val="22"/>
          <w:szCs w:val="22"/>
          <w:lang w:val="sr-Latn-CS"/>
        </w:rPr>
        <w:tab/>
        <w:tab/>
        <w:tab/>
        <w:tab/>
        <w:tab/>
        <w:tab/>
      </w:r>
      <w:r>
        <w:rPr>
          <w:sz w:val="22"/>
          <w:szCs w:val="22"/>
          <w:lang w:val="ru-RU"/>
        </w:rPr>
        <w:t xml:space="preserve"> 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. РАЧУН ФИНАНСИРАЊ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имања од задуживања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>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имања од продаје финансијске имовине</w:t>
      </w:r>
      <w:r>
        <w:rPr>
          <w:sz w:val="22"/>
          <w:szCs w:val="22"/>
          <w:lang w:val="sr-Latn-CS"/>
        </w:rPr>
        <w:tab/>
        <w:tab/>
        <w:tab/>
        <w:tab/>
        <w:tab/>
      </w:r>
      <w:r>
        <w:rPr>
          <w:sz w:val="22"/>
          <w:szCs w:val="22"/>
          <w:lang w:val="ru-RU"/>
        </w:rPr>
        <w:t>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Издаци за набавку финансијске имовине</w:t>
      </w:r>
      <w:r>
        <w:rPr>
          <w:sz w:val="22"/>
          <w:szCs w:val="22"/>
          <w:lang w:val="sr-Latn-CS"/>
        </w:rPr>
        <w:tab/>
        <w:tab/>
        <w:tab/>
        <w:tab/>
        <w:tab/>
      </w:r>
      <w:r>
        <w:rPr>
          <w:sz w:val="22"/>
          <w:szCs w:val="22"/>
          <w:lang w:val="ru-RU"/>
        </w:rPr>
        <w:t>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за набавку домаћих хартија од вредности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Издаци за отплату главнице дуга</w:t>
      </w:r>
      <w:r>
        <w:rPr>
          <w:sz w:val="22"/>
          <w:szCs w:val="22"/>
          <w:lang w:val="sr-Latn-CS"/>
        </w:rPr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  <w:lang w:val="sr-Latn-CS"/>
        </w:rPr>
        <w:t>15.510.000,00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Нето финансирањ</w:t>
      </w:r>
      <w:r>
        <w:rPr>
          <w:sz w:val="22"/>
          <w:szCs w:val="22"/>
          <w:lang w:val="sr-Latn-CS"/>
        </w:rPr>
        <w:t>e</w:t>
        <w:tab/>
        <w:tab/>
        <w:tab/>
        <w:tab/>
        <w:tab/>
        <w:tab/>
        <w:tab/>
        <w:tab/>
        <w:t xml:space="preserve"> - </w:t>
      </w:r>
      <w:r>
        <w:rPr>
          <w:sz w:val="22"/>
          <w:szCs w:val="22"/>
          <w:u w:val="single"/>
        </w:rPr>
        <w:t>15.510.000,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ан фискални суфицит/дефиц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плус нето финансирање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В. ДОДАТНИ ПРИХОДИ БУЏЕТСКИХ  КОРИСНИК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ab/>
        <w:tab/>
        <w:tab/>
        <w:t xml:space="preserve"> </w:t>
      </w:r>
      <w:r>
        <w:rPr>
          <w:sz w:val="22"/>
          <w:szCs w:val="22"/>
          <w:u w:val="single"/>
        </w:rPr>
        <w:t>166.494.000,00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члану 2. План прихода и примања буџета за 201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CS"/>
        </w:rPr>
        <w:t>. годину, врше се допуне и измене које глас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60"/>
        <w:gridCol w:w="5820"/>
        <w:gridCol w:w="1540"/>
        <w:gridCol w:w="766"/>
      </w:tblGrid>
      <w:tr>
        <w:trPr>
          <w:trHeight w:val="52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кон. Клас.</w:t>
            </w:r>
          </w:p>
        </w:tc>
        <w:tc>
          <w:tcPr>
            <w:tcW w:w="58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АЊА И ПРИХОДИ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БАЛАНС 20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з на доходак, добит и капиталне добитке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.170.00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7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рез на зараде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2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рез на приходе од самосталне делатности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4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рез на приходе од непокретности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4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ез од давања у закуп покретних ствари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4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рез на приходе од пољопривреде и шумарств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4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рез на земљиште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4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ез од непокретности по решењу ПУ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6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ез на приходе од осигурања лиц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8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амодопринос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90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рез на друге приход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з на имовину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800.00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7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12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ез на имовину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3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ез на наслеђе и поклоне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420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ез на капиталне трансакциј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з на добра и услуге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545.00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3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унална такса за коришћење рекламних пано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44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за противпожарну заштиту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51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унална такса за држање моторних возил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51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дишња накнада за моторна возила, тракторе и прикључна возил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54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кнада за промену намене земљишт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54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кнада за загађивање животне средине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55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оравишна такс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562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ебна накнада за заштиту и унапређење животне средин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 порези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8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111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мунална такса за истицање фирме на пословном простору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ћи трансфери од других нивоа власти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.200.111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1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екући трансфери од других нивоа власти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600.111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15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тали трансфери у корист нивоа општин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154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екући наменски трансфери од Републике у корист општин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и од имовине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935.00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5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амате на средства консолидованог рачуна трезор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кнада за коришћење природних добар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2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кнада за коришћење пољопривредног земљишт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2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кнада за коришћење шума и шумског земљишт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3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мунална такса на кор. простора на јав. површинам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3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мунална такса за кор. простора за паркирање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3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кнада за коришћење грађевинског земљишт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3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мунална такса за заузеће грађевинског материјал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и од продаје добара и услуг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50.00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7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приходи од продаје добара и услуга или закупа од стране тржишних организација у корист нивоа општина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2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пштинске административне таксе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53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кнада за уређивање земљишт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чане казне и одузета имовинска корис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00.00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9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2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ходи од новчаних казни за саобраћајне прекршаје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51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ходи од новчаних казни за у корист нивоа општин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шовити и неодређени приходи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151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oстали приходи у корист нивоа општин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ања од продаје земљишт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.00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1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51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продаје земљишта у корист нивоа општина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,0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И ПРИХОДИ И ПРИМАЊА: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.200.111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5</w:t>
            </w:r>
          </w:p>
        </w:tc>
      </w:tr>
      <w:tr>
        <w:trPr>
          <w:trHeight w:val="19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65.725,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</w:t>
            </w:r>
          </w:p>
        </w:tc>
      </w:tr>
      <w:tr>
        <w:trPr>
          <w:trHeight w:val="19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КУПНО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.265.836,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3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У члану 3. – Посебан део, врше се следеће измене и допуне расхода буџета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110 - Извршни и законодавни органи, раздео 1, глава 1 - Председник општине, врше се следеће изме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 xml:space="preserve">У апропријацији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, економске класификације 42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 xml:space="preserve"> –Услуге по уговору, износ „1.010.000,00“ у колони 7 замењује се износом „1.11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110 - Извршни и законодавни органи, раздео 1, глава 2 – Општинско веће, врше се следеће изме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 7, економске класификације 423 –Накнаде за рад чланова већа, износ „2.000.000,00“ у колони 7 замењује се износом „1.75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функцији 110- Извршни и законодавни органи, раздео 2, глава 1 – Скупштина општине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2, економске класификације 423 – Услуге по уговору, износ „5.610.000,00“ у колони 7 замењује се износом „5.76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функцији 130- Опште услуге, раздео 3, глава 1 – Општинска управа, врше се следеће изме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2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, економске класификације 42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– Специјализоване услуге, износ „3.500.000,00“ у колони 7 замењује се износом „3.300.000,00“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29, економске класификације 425 – Расходи за текуће одржавање, износ „1.600.000,00“ у колони 7 замењује се износом „1.1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32, економске класификације 483 – Новчане казне по решењу судова и  суд. тела, износ „1.000.000,00“ у колони 7 замењује се износом „1.5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34, економске класификације 511 – Средства за инвестиционо одржавање зграде, износ „2.500.000,00“ у колони 7 замењује се износом „3.7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35, економске класификације 512  –  Средства за набавку опреме, износ „1.000.000,00“ у колони 7 замењује се износом „8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36, економске класификације 541 – Земљиште, износ „2.000.000,00“ у колони 7 замењује се износом „1.000.000,00“;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1</w:t>
      </w:r>
      <w:r>
        <w:rPr>
          <w:sz w:val="22"/>
          <w:szCs w:val="22"/>
        </w:rPr>
        <w:t>70</w:t>
      </w:r>
      <w:r>
        <w:rPr>
          <w:sz w:val="22"/>
          <w:szCs w:val="22"/>
          <w:lang w:val="sr-CS"/>
        </w:rPr>
        <w:t xml:space="preserve"> – Трансакције јавног дуга, раздео 3, глава 1.2 – Трансакције јавног дуга, врше се следеће изме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40, економске класификације 441 – Отплата камате осталим домаћим кредиторима, износ „5.500.000,00“ у колони 7 замењује се износом „7.5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41, економске класификације 611 – Отплата главнице домаћим пословним банкама, назив позиције „Отплата главнице домаћим пословним банкама“ мења се у  „Отплата главнице домаћим кредиторима“, и износ „11.610.000,00“ у колони 7 замењује се износом „15.51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 разделу 3, глава 2, на функцији 912  – Основно образовање, врше се следеће измене и допуне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42, економске класификације 463 – Основно образовање, износ „19.098.000,00“  у колони 7 остаје исти, а по подекономским класификацијама, износи се мењају како следи:</w:t>
      </w:r>
    </w:p>
    <w:p>
      <w:pPr>
        <w:pStyle w:val="Normal"/>
        <w:ind w:left="851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sr-CS"/>
        </w:rPr>
        <w:t>Одлука                Ребаланс</w:t>
      </w:r>
    </w:p>
    <w:p>
      <w:pPr>
        <w:pStyle w:val="Normal"/>
        <w:ind w:left="851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340"/>
        <w:gridCol w:w="1560"/>
      </w:tblGrid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3</w:t>
            </w:r>
            <w:r>
              <w:rPr>
                <w:sz w:val="22"/>
                <w:szCs w:val="22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18 </w:t>
            </w:r>
            <w:r>
              <w:rPr>
                <w:sz w:val="22"/>
                <w:szCs w:val="22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Расходи за запослен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.55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2.054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21 </w:t>
            </w: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Стални трошков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6.660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6.660.0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22 </w:t>
            </w: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Трошкови службених путовањ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39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3.39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23 </w:t>
            </w: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Услуге по уговор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sr-CS"/>
              </w:rPr>
              <w:t>65.0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2.665.0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24 </w:t>
            </w: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55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255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25 </w:t>
            </w: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4.021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.021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26 </w:t>
            </w: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Материјал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.288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sr-CS"/>
              </w:rPr>
              <w:t>.288.0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8 </w:t>
            </w:r>
            <w:r>
              <w:rPr>
                <w:sz w:val="22"/>
                <w:szCs w:val="22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965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965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5 </w:t>
            </w: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-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8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разделу 3, глава 3, на функцији 920  – Средње образовање, врше се следеће измене и допуне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43, економске класификације 463 – Средње образовање, износ „13.225.000,00“  у колони 7 остаје исти, а по подекономским класификацијама, износи се мењају како следи: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длука         </w:t>
      </w:r>
      <w:r>
        <w:rPr/>
        <w:t xml:space="preserve">         Ребаланс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340"/>
        <w:gridCol w:w="1560"/>
      </w:tblGrid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3</w:t>
            </w: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18 </w:t>
            </w: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Расходи за запослен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sr-CS"/>
              </w:rPr>
              <w:t>8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800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21 </w:t>
            </w: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Стални трошков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5.100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4.800.0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22 </w:t>
            </w: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Трошкови службених путовањ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0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0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23 </w:t>
            </w: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Услуге по уговор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800.0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.200.0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24 </w:t>
            </w: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300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25 </w:t>
            </w: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.900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.500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26 </w:t>
            </w: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Материјал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500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00.0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41 </w:t>
            </w: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Отплата домаћих камат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0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72 </w:t>
            </w:r>
            <w:r>
              <w:rPr>
                <w:sz w:val="20"/>
                <w:szCs w:val="20"/>
                <w:lang w:val="sr-CS"/>
              </w:rPr>
              <w:t xml:space="preserve">– Накнаде за соц. заштиту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8 </w:t>
            </w:r>
            <w:r>
              <w:rPr>
                <w:sz w:val="20"/>
                <w:szCs w:val="20"/>
                <w:lang w:val="sr-CS"/>
              </w:rPr>
              <w:t>– Остали расход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50.000,00</w:t>
            </w:r>
          </w:p>
        </w:tc>
      </w:tr>
      <w:tr>
        <w:trPr>
          <w:trHeight w:val="61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</w:t>
      </w:r>
      <w:r>
        <w:rPr>
          <w:sz w:val="20"/>
          <w:szCs w:val="20"/>
          <w:lang w:val="sr-CS"/>
        </w:rPr>
        <w:t xml:space="preserve">5 – Издаци за нефинансијску имовину   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3.865.000,00          3.865.000,00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820 –Услуге културе, раздео 4, глава 1 – Културни центар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50, економске класификације 423 – Услуге по уговору, износ „1.510.000,00“ у колони 7 замењује се износом „2.51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 55, економске класификације 511 – Инвестиционо одржавање зграде , износ „3.000.000,00“ у колони 7 замењује се износом „2.00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820 – Услуге културе, раздео 4, глава 2 – Библиотека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63, економске класификације 421 – Стални трошкови, износ „616.880,00“ у колони 7 замењује се износом „516.88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65, економске класификације 423 – Услуге по уговору, износ „870.100,00“ у колони 7 замењује се износом „1.270.1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67, економске класификације 425 – Текуће поправке и одржавање, износ „520.000,00“ у колони 7 замењује се износом „42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68, економске класификације 426 – Материјал, износ „350.000,00“ у колони 7 замењује се износом „25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70, економске класификације 512 – Опрема, износ „220.000,00“ у колони 7 замењује се износом „120.000,00“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911 – Предшколско образовање, раздео 4, глава 3 – Друштвена брига о деци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76, економске класификације 425 – Текуће поправке и одржавање, износ „800.000,00“ у колони 7 замењује се износом „5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77, економске класификације 472 – Накнаде за социјалну заштиту из буџета, износ „634.046,00“ у колони 7 замењује се износом „884.046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78, економске класификације  511– Инвестиционо одржавање зграде, износ „400.000,00“ у колони 7 замењује се износом „5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79, економске класификације 512 – Машине и опрема, износ „300.000,00“ у колони 7 замењује се износом „15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28, економске класификације 421 – Стални трошкови, износ „500.000,00“ у колони 7 замењује се износом „7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29, економске класификације 426 – Материјал, износ „95.486,45“ у колони 7 замењује се износом „1.0</w:t>
      </w:r>
      <w:r>
        <w:rPr>
          <w:sz w:val="22"/>
          <w:szCs w:val="22"/>
        </w:rPr>
        <w:t>9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486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>45</w:t>
      </w:r>
      <w:r>
        <w:rPr>
          <w:sz w:val="22"/>
          <w:szCs w:val="22"/>
          <w:lang w:val="sr-CS"/>
        </w:rPr>
        <w:t>“;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700 – Здравство, раздео 4, глава 4 – Здравство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80, економске класификације 463 – Здравство – трошкови, износ „2.000.000,00“ у колони 7 замењује се износом „4.413.629,90“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На функцији 130 – Опште услуге, раздео 5, глава 2 – Дотације невладиним организацијама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86, економске класификације 481 – Дотације невладиним организацијама, износ „8.690.400,00“  у колони 7 остаје исти, а по подекономским класификацијама, износи се мењају како следи: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длука                </w:t>
      </w:r>
      <w:r>
        <w:rPr/>
        <w:t>Ребаланс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340"/>
        <w:gridCol w:w="1560"/>
      </w:tblGrid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sr-CS"/>
              </w:rPr>
              <w:t>1.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.600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дружења грађа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.500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.000.0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На функцији 610 - Стамбени развој, раздео 6, глава 1 – Фонд за локалне некатегорисане путеве, врше се следеће изме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90, економске класификације 424 – Специјализоване услуге, износ „9.000.000,00“ у колони 7 замењује се износом „7.000.000,00“;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функцији 620 - Развој заједнице, раздео 6, глава 2 – Фонд за комуналну делатност, врше се следеће измене и допу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00, економске класификације 421 – Стални трошкови, износ „37.950.000,00“ у колони 7 замењује се износом „34.950.000,00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102, економске класификације 423 – Услуге по уговору, износ „1.010.000,00“ у колони 7 замењује се износом „1.110.000,00“;</w:t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03, економске класификације 424 – Специјализоване услуге, износ „1.280.000,00“ у колони 7 замењује се износом „1.68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04, економске класификације 425 – Текуће поправке и одржавање, износ „1.050.000,00“ у колони 7 замењује се износом „1.75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05, економске класификације 426 – Материјал, износ „245.000,00“ у колони 7 замењује се износом „445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06, економске класификације 482 – Порези и обавезне таксе, износ „290.000,00“ у колони 7 замењује се износом „59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07, економске класификације 483 – Новчане казне и пенали по решењу суда, износ „400.000,00“ у колони 7 замењује се износом „6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08, економске класификације 511 – Инвестиционо одржавање, износ „28.000.000,00“ у колони 7 замењује се износом „29.000.000,00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квиру функције 620 - Развој заједнице, раздео 6, глава 2 – Фонд за комуналну делатност, додаје се нова  апропријација, са редним бројем 130, економске класификације 441 – </w:t>
      </w:r>
      <w:r>
        <w:rPr>
          <w:sz w:val="22"/>
          <w:szCs w:val="22"/>
          <w:lang w:val="sr-Latn-CS"/>
        </w:rPr>
        <w:t xml:space="preserve"> са називом „</w:t>
      </w:r>
      <w:r>
        <w:rPr>
          <w:sz w:val="22"/>
          <w:szCs w:val="22"/>
          <w:lang w:val="sr-CS"/>
        </w:rPr>
        <w:t>Камате на куповине путем лизинга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>, са опредељеним износом средстава од 100.000,00 динара;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620 – Развој заједнице, раздео 6, глава 5 – Капитално одржавање објеката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21, економске класификације 511 – Капитално одржавање осталих објеката, износ „1.371.049,00“ у колони 7 замењује се износом „1.023.145,00“;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660 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слови становања и заједнице некласификовани на другом месту, раздео 6, глава 6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22, економске класификације 451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Јавни радови и субвенције, износ „20.900.000,00“ у колони 7 замењује се износом „15.000.000,00“, 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дпозициј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lang w:val="sr-CS"/>
        </w:rPr>
        <w:t>са називом „Фонд за развој“ се бриш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  <w:lang w:val="sr-CS"/>
        </w:rPr>
        <w:t xml:space="preserve">Предвиђеним изменама и допунама утврђеним у члану 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CS"/>
        </w:rPr>
        <w:t>. ове Одлуке, извршиће се одговарајуће измене збирова у расходима буџета по функцијама, главама и разделима буџет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  <w:lang w:val="sr-CS"/>
        </w:rPr>
        <w:t>Ова одлука ступа на снагу даном доношења, а објавиће се у „Службеном гласнику општине Баточина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Број 400-</w:t>
      </w:r>
      <w:r>
        <w:rPr>
          <w:b/>
          <w:sz w:val="22"/>
          <w:szCs w:val="22"/>
          <w:lang w:val="sr-Latn-RS"/>
        </w:rPr>
        <w:t>159</w:t>
      </w:r>
      <w:r>
        <w:rPr>
          <w:b/>
          <w:sz w:val="22"/>
          <w:szCs w:val="22"/>
          <w:lang w:val="sr-CS"/>
        </w:rPr>
        <w:t xml:space="preserve">/13-01 од </w:t>
      </w:r>
      <w:r>
        <w:rPr>
          <w:b/>
          <w:sz w:val="22"/>
          <w:szCs w:val="22"/>
          <w:lang w:val="sr-Latn-RS"/>
        </w:rPr>
        <w:t>12.06</w:t>
      </w:r>
      <w:r>
        <w:rPr>
          <w:b/>
          <w:sz w:val="22"/>
          <w:szCs w:val="22"/>
          <w:lang w:val="sr-CS"/>
        </w:rPr>
        <w:t>.2013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ab/>
        <w:t>ПРЕДСЕДНИК СКУПШТ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 xml:space="preserve">  </w:t>
        <w:tab/>
        <w:t xml:space="preserve">   Бранко Ђокић</w:t>
      </w:r>
    </w:p>
    <w:sectPr>
      <w:type w:val="nextPage"/>
      <w:pgSz w:w="12240" w:h="15840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851" w:firstLine="43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18:00Z</dcterms:created>
  <dc:creator>mpopovic</dc:creator>
  <dc:description/>
  <dc:language>en-US</dc:language>
  <cp:lastModifiedBy>Admin</cp:lastModifiedBy>
  <cp:lastPrinted>2013-06-07T07:56:00Z</cp:lastPrinted>
  <dcterms:modified xsi:type="dcterms:W3CDTF">2013-06-18T06:19:00Z</dcterms:modified>
  <cp:revision>3</cp:revision>
  <dc:subject/>
  <dc:title/>
</cp:coreProperties>
</file>